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</w:rPr>
        <w:t>Заседание Дисциплинарного комитета ПАУ ЦФО от 28.04.2015 г.</w:t>
        <w:br/>
        <w:t>(Протокол № 105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720"/>
        <w:rPr/>
      </w:pPr>
      <w:r>
        <w:rPr/>
        <w:t>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>Евтушенко Евгению Владиславовичу</w:t>
      </w:r>
      <w:r>
        <w:rPr/>
        <w:t xml:space="preserve">– конкурсному управляющему </w:t>
      </w:r>
      <w:r>
        <w:rPr>
          <w:b/>
        </w:rPr>
        <w:t>ООО «Калангуйскийплавшпат»</w:t>
      </w:r>
      <w:r>
        <w:rPr/>
        <w:t xml:space="preserve"> применить  меру дисциплинарного воздействия –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>Красильникову Александру Евгеньевичу</w:t>
      </w:r>
      <w:r>
        <w:rPr/>
        <w:t xml:space="preserve">– конкурсному управляющему </w:t>
      </w:r>
      <w:r>
        <w:rPr>
          <w:b/>
        </w:rPr>
        <w:t>ООО «Союзстрой»</w:t>
      </w:r>
      <w:r>
        <w:rPr/>
        <w:t xml:space="preserve"> применить  меру дисциплинарного воздействия –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>Мисарову Сергею Владимировичу</w:t>
      </w:r>
      <w:r>
        <w:rPr/>
        <w:t xml:space="preserve">– конкурсному управляющему </w:t>
      </w:r>
      <w:r>
        <w:rPr>
          <w:b/>
        </w:rPr>
        <w:t>ООО «Сибэлектросетьстрой»</w:t>
      </w:r>
      <w:r>
        <w:rPr/>
        <w:t xml:space="preserve"> применить  меру дисциплинарного воздействия –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Чмутиной  Галине  Вячеславовне </w:t>
      </w:r>
      <w:r>
        <w:rPr/>
        <w:t xml:space="preserve">– конкурсному управляющему </w:t>
      </w:r>
      <w:r>
        <w:rPr>
          <w:b/>
        </w:rPr>
        <w:t xml:space="preserve">ООО «Коммунсервис-2» </w:t>
      </w:r>
      <w:r>
        <w:rPr/>
        <w:t>и</w:t>
      </w:r>
      <w:r>
        <w:rPr>
          <w:b/>
        </w:rPr>
        <w:t xml:space="preserve"> ООО «Строительная фирма «СЭР»</w:t>
      </w:r>
      <w:r>
        <w:rPr/>
        <w:t xml:space="preserve"> применить  меру дисциплинарного воздействия – предупреждение и предписание соблюдать сроки  опубликования информации в ЕФРС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hd w:fill="FFFFFF" w:val="clear"/>
        </w:rPr>
        <w:t>По результатам рассмотрения персональных дел арбитражных управляющих</w:t>
      </w:r>
      <w:r>
        <w:rPr/>
        <w:t>по итогам проведения  плановой проверки деятельности арбитражных управляющих – членов ПАУ ЦФО: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2.1К арбитражному управляющему </w:t>
      </w:r>
      <w:r>
        <w:rPr>
          <w:b/>
        </w:rPr>
        <w:t xml:space="preserve">Евтушенко  Евгению Владиславовичу (Иркутская область) </w:t>
      </w:r>
      <w:r>
        <w:rPr/>
        <w:t>не  применять меры дисциплинарного воздействия  в связи с тем, что оснований для  наложения мер воздействия на арбитражного управляющего нет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2.2К арбитражному управляющему </w:t>
      </w:r>
      <w:r>
        <w:rPr>
          <w:b/>
        </w:rPr>
        <w:t>Ефимову  ОлегуВивиановичу (Калининградская область)</w:t>
      </w:r>
      <w:r>
        <w:rPr/>
        <w:t>не  применять меры дисциплинарного воздействия  в связи с тем, что онустранил все замечания, предупредить о недопустимости нарушения требований стандартов и правил, установленных внутренними документами ПАУ ЦФО, и требований Федерального закона от 26.10.2002 г. №127-ФЗ "О несостоятельности (банкротстве)" в дальнейшем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2.3К арбитражному управляющему </w:t>
      </w:r>
      <w:r>
        <w:rPr>
          <w:b/>
        </w:rPr>
        <w:t>Красильникову  Александру Евгеньевичу (Вологодская область)</w:t>
      </w:r>
      <w:r>
        <w:rPr/>
        <w:t>применить меру дисциплинарного воздействия – внутренняя дисквалификация сроком до устранения указанного нарушения.</w:t>
      </w:r>
    </w:p>
    <w:p>
      <w:pPr>
        <w:pStyle w:val="TextBodyIndent"/>
        <w:spacing w:lineRule="auto" w:line="276"/>
        <w:ind w:firstLine="709"/>
        <w:rPr/>
      </w:pPr>
      <w:r>
        <w:rPr/>
        <w:t>2.4 К арбитражному управляющему</w:t>
      </w:r>
      <w:r>
        <w:rPr>
          <w:b/>
        </w:rPr>
        <w:t>НаниевуАмзоруШотаевичу (Краснодарский край)</w:t>
      </w:r>
      <w:r>
        <w:rPr/>
        <w:t xml:space="preserve">применить меру дисциплинарного воздействия – рекомендовать Совету Партнерства рассмотреть дело об исключении </w:t>
      </w:r>
      <w:r>
        <w:rPr>
          <w:b/>
        </w:rPr>
        <w:t xml:space="preserve">Наниева А.Ш. </w:t>
      </w:r>
      <w:r>
        <w:rPr/>
        <w:t>из состава членов Партнерства.</w:t>
      </w:r>
    </w:p>
    <w:p>
      <w:pPr>
        <w:pStyle w:val="TextBodyIndent"/>
        <w:spacing w:lineRule="auto" w:line="276"/>
        <w:ind w:firstLine="709"/>
        <w:rPr/>
      </w:pPr>
      <w:r>
        <w:rPr/>
        <w:t>2.5 К арбитражному управляющему</w:t>
      </w:r>
      <w:r>
        <w:rPr>
          <w:b/>
        </w:rPr>
        <w:t>Насырову  МарсуРавильевичу (Калужская область)</w:t>
      </w:r>
      <w:r>
        <w:rPr/>
        <w:t>применить меру дисциплинарного воздействия – внутренняя дисквалификация сроком до устранения указанного нару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6</w:t>
      </w:r>
      <w:r>
        <w:rPr>
          <w:bCs/>
        </w:rPr>
        <w:t xml:space="preserve">К арбитражному управляющему </w:t>
      </w:r>
      <w:r>
        <w:rPr>
          <w:b/>
          <w:bCs/>
        </w:rPr>
        <w:t>Пашковской  Евгении Сергеевне (Краснодарский край)</w:t>
      </w:r>
      <w:r>
        <w:rPr>
          <w:bCs/>
        </w:rPr>
        <w:t xml:space="preserve"> применить меру дисциплинарного воздействия – предупреждение и предписание соблюдать требования стандартов и правил, установленных внутренними документами ПАУ ЦФ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7К арбитражному управляющему</w:t>
      </w:r>
      <w:r>
        <w:rPr>
          <w:b/>
        </w:rPr>
        <w:t>Смышляеву  Евгению Владимировичу  (Кировская область)</w:t>
      </w:r>
      <w:r>
        <w:rPr/>
        <w:t>в связи с незначительностью выявленного нарушения не  применять меры дисциплинарного воздейст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8 К арбитражному управляющему</w:t>
      </w:r>
      <w:r>
        <w:rPr>
          <w:b/>
        </w:rPr>
        <w:t>Торжевскому  Эдуарду Николаевичу (Калужская область)</w:t>
      </w:r>
      <w:r>
        <w:rPr/>
        <w:t>не  применять меры дисциплинарного воздействия  в связи с тем, что онустранил все замечания, предупредить о недопустимости нарушения требований стандартов и правил, установленных внутренними документами ПАУ ЦФО, и требований Федерального закона от 26.10.2002 г. №127-ФЗ "О несостоятельности (банкротстве)" в дальнейшем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/>
      </w:pPr>
      <w:r>
        <w:rPr>
          <w:color w:val="000000"/>
          <w:shd w:fill="FFFFFF" w:val="clear"/>
        </w:rPr>
        <w:t>3. По результатам рассмотрения персональных дел арбитражных управляющих, имеющих задолженность по оплате членских взносов по состоянию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27.04.20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год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/>
      </w:pPr>
      <w:r>
        <w:rPr>
          <w:color w:val="000000"/>
          <w:shd w:fill="FFFFFF" w:val="clear"/>
        </w:rPr>
        <w:t xml:space="preserve">3.1 </w:t>
      </w:r>
      <w:r>
        <w:rPr/>
        <w:t>Применить к арбитражному управляющему</w:t>
      </w:r>
      <w:r>
        <w:rPr>
          <w:b/>
        </w:rPr>
        <w:t>Жилкину Сергею Юрьевичу</w:t>
      </w:r>
      <w:r>
        <w:rPr/>
        <w:t xml:space="preserve">меру дисциплинарного воздействия–рекомендовать Совету Партнерства рассмотреть вопрос об исключении арбитражного управляющего </w:t>
      </w:r>
      <w:r>
        <w:rPr>
          <w:b/>
        </w:rPr>
        <w:t>Жилкина Сергея Юрьевича (Иркутская область)</w:t>
      </w:r>
      <w:r>
        <w:rPr/>
        <w:t>из состава членов Партнерства в случае неоплаты имеющейся задолженности по членским взносам в течение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/>
      </w:pPr>
      <w:r>
        <w:rPr/>
        <w:t>3.2 Применить к арбитражному управляющему</w:t>
      </w:r>
      <w:r>
        <w:rPr>
          <w:b/>
        </w:rPr>
        <w:t xml:space="preserve"> Рыбкину Вадиму Владимировичу</w:t>
      </w:r>
      <w:r>
        <w:rPr/>
        <w:t xml:space="preserve">меру дисциплинарного воздействия–рекомендовать Совету Партнерства рассмотреть вопрос об исключении арбитражного управляющего </w:t>
      </w:r>
      <w:r>
        <w:rPr>
          <w:b/>
        </w:rPr>
        <w:t>Рыбкина Вадима Владимировича (Республика Мордовия)</w:t>
      </w:r>
      <w:r>
        <w:rPr/>
        <w:t>из состава членов Партнерства в случае неоплаты имеющейся задолженности по членским взносам в течение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/>
      </w:pPr>
      <w:r>
        <w:rPr/>
        <w:t>3.3 Применить к арбитражному управляющему</w:t>
      </w:r>
      <w:r>
        <w:rPr>
          <w:b/>
        </w:rPr>
        <w:t>Краснову Владимиру Алексеевичу</w:t>
      </w:r>
      <w:r>
        <w:rPr/>
        <w:t xml:space="preserve">меру дисциплинарного воздействия–рекомендовать Совету Партнерства рассмотреть вопрос об исключении арбитражного управляющего </w:t>
      </w:r>
      <w:r>
        <w:rPr>
          <w:b/>
        </w:rPr>
        <w:t>Краснова Владимира Алексеевича (Костромская область)</w:t>
      </w:r>
      <w:r>
        <w:rPr/>
        <w:t>из состава членов Партнерства в случае неоплаты имеющейся задолженности по членским взносам в течение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/>
      </w:pPr>
      <w:r>
        <w:rPr/>
        <w:t>3.4 Применить к арбитражному управляющему</w:t>
      </w:r>
      <w:r>
        <w:rPr>
          <w:b/>
        </w:rPr>
        <w:t>Куликову Алексею Викторовичу</w:t>
      </w:r>
      <w:r>
        <w:rPr/>
        <w:t xml:space="preserve">меру дисциплинарного воздействия–рекомендовать Совету Партнерства рассмотреть вопрос об исключении арбитражного управляющего </w:t>
      </w:r>
      <w:r>
        <w:rPr>
          <w:b/>
        </w:rPr>
        <w:t>Куликова Алексея Викторовича (г. Москва)</w:t>
      </w:r>
      <w:r>
        <w:rPr/>
        <w:t>из состава членов Партнерства в случае неоплаты имеющейся задолженности по членским взносам в течение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>
          <w:color w:val="0070C0"/>
        </w:rPr>
      </w:pPr>
      <w:r>
        <w:rPr/>
        <w:t>3.5 Применить к арбитражному управляющему</w:t>
      </w:r>
      <w:r>
        <w:rPr>
          <w:b/>
        </w:rPr>
        <w:t>Мальцеву Даниилу Валерьевичу</w:t>
      </w:r>
      <w:r>
        <w:rPr/>
        <w:t xml:space="preserve">меру дисциплинарного воздействия–рекомендовать Совету Партнерства рассмотреть вопрос об исключении арбитражного управляющего </w:t>
      </w:r>
      <w:r>
        <w:rPr>
          <w:b/>
        </w:rPr>
        <w:t>Мальцева Даниила Валерьевича (г. Москва)</w:t>
      </w:r>
      <w:r>
        <w:rPr/>
        <w:t>из состава членов Партнерства в случае неоплаты имеющейся задолженности по членским взносам в течение 30 дней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  <w:tab w:val="left" w:pos="1134" w:leader="none"/>
        </w:tabs>
        <w:spacing w:lineRule="auto" w:line="360"/>
        <w:ind w:left="108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5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3:00Z</dcterms:created>
  <dc:creator>a</dc:creator>
  <dc:description/>
  <dc:language>en-US</dc:language>
  <cp:lastModifiedBy>Pavel</cp:lastModifiedBy>
  <cp:lastPrinted>2014-09-02T16:25:00Z</cp:lastPrinted>
  <dcterms:modified xsi:type="dcterms:W3CDTF">2015-04-29T13:23:00Z</dcterms:modified>
  <cp:revision>2</cp:revision>
  <dc:subject/>
  <dc:title>Заседание Дисциплинарного комитета ПАУ ЦФО от 19</dc:title>
</cp:coreProperties>
</file>